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544420366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课题申报审批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任务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开题报告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期检查表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1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1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 w:val="24"/>
              </w:rPr>
              <w:t>日 —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</w:rPr>
              <w:t>4500-6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lang w:val="en-US" w:eastAsia="zh-CN"/>
        </w:rPr>
        <w:t>外国语学院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5" w:hanging="430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672"/>
        <w:gridCol w:w="771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52"/>
          <w:szCs w:val="18"/>
        </w:rPr>
      </w:pPr>
      <w:r>
        <w:rPr>
          <w:rFonts w:cs="宋体" w:ascii="宋体" w:hAnsi="宋体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</w:t>
      </w:r>
      <w:r>
        <w:rPr>
          <w:b/>
          <w:bCs/>
          <w:sz w:val="72"/>
          <w:lang w:val="en-US" w:eastAsia="zh-CN"/>
        </w:rPr>
        <w:t>21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2016474408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left="0" w:hanging="0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1"/>
        <w:ind w:left="98" w:firstLine="2700"/>
        <w:rPr/>
      </w:pPr>
      <w:r>
        <w:rPr/>
        <w:t>June, 20</w:t>
      </w:r>
      <w:r>
        <w:rPr>
          <w:lang w:val="en-US" w:eastAsia="zh-CN"/>
        </w:rPr>
        <w:t>21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en-US" w:eastAsia="zh-CN"/>
        </w:rPr>
        <w:t>21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4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0-10-20T07:09:46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