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76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760000"/>
          <w:kern w:val="0"/>
          <w:sz w:val="24"/>
        </w:rPr>
        <w:t>关于加强研究生教学秩序的通知</w:t>
      </w:r>
    </w:p>
    <w:p>
      <w:pPr>
        <w:pStyle w:val="Style15"/>
        <w:spacing w:lineRule="auto" w:line="360"/>
        <w:rPr>
          <w:rFonts w:ascii="ˎ̥,Verdana,Arial;Times New Roman" w:hAnsi="ˎ̥,Verdana,Arial;Times New Roman" w:cs="ˎ̥,Verdana,Arial;Times New Roman"/>
          <w:color w:val="000000"/>
          <w:kern w:val="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各研究生培养单位：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贯彻校党委关于整顿我校研究生教学秩序的通知，为了加强我校研究生教学管理、</w:t>
      </w:r>
      <w:bookmarkStart w:id="0" w:name="0"/>
      <w:bookmarkEnd w:id="0"/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整顿教学秩序、提高教学质量、努力培养创新型人才的要求，研究生院对本学期加强研究生教学秩序管理提出以下要求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、所有任课教师必须按授课任务书完成规定的教学任务，并认真填写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贵州大学研究生课程教学大纲和教学日志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课程结束并考试后一周内，连同成绩登记表及试卷一并送至所属学院教学秘书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二、任课教师必须按课程表规定的时间上、下课；不得随意改变上课教室；调、停课要预先到学院教学秘书处登记，并报研究生院培养科备案。各任课教师要加强工作计划性，坚决杜绝随意调、停课和任意提前或延迟下课的现象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、任课教师要加强对学生课堂秩序的管理，既教书，又育人。可利用点名、抽点等方式，督促学生按时到课，认真听课。对上课时接听手机者任课教师应予以严厉制止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研究生院将不定期对任课教师上课情况进行调查，并将调查结果公布于贵州大学研究生院培养主页内。</w:t>
      </w:r>
    </w:p>
    <w:p>
      <w:pPr>
        <w:pStyle w:val="Style15"/>
        <w:spacing w:lineRule="auto" w:line="360"/>
        <w:rPr>
          <w:color w:val="760000"/>
          <w:sz w:val="23"/>
          <w:szCs w:val="23"/>
        </w:rPr>
      </w:pPr>
      <w:r>
        <w:rPr>
          <w:rFonts w:cs="Times New Roman" w:ascii="ˎ̥;Times New Roman" w:hAnsi="ˎ̥;Times New Roman"/>
          <w:color w:val="000000"/>
          <w:kern w:val="2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2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Times New Roman"/>
          <w:color w:val="000000"/>
          <w:kern w:val="2"/>
          <w:sz w:val="18"/>
          <w:szCs w:val="18"/>
        </w:rPr>
        <w:t>请各研究生培养单位通知研究生任课教师，以圆满完成本学期教学工作。</w:t>
      </w:r>
    </w:p>
    <w:p>
      <w:pPr>
        <w:pStyle w:val="Normal"/>
        <w:rPr>
          <w:color w:val="760000"/>
          <w:sz w:val="23"/>
          <w:szCs w:val="23"/>
        </w:rPr>
      </w:pPr>
      <w:r>
        <w:rPr>
          <w:color w:val="76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3:00Z</dcterms:created>
  <dc:creator>*</dc:creator>
  <dc:description/>
  <cp:keywords/>
  <dc:language>en-US</dc:language>
  <cp:lastModifiedBy>Anonymous</cp:lastModifiedBy>
  <dcterms:modified xsi:type="dcterms:W3CDTF">2011-04-16T03:33:00Z</dcterms:modified>
  <cp:revision>2</cp:revision>
  <dc:subject/>
  <dc:title>关于加强研究生教学秩序的通知</dc:title>
</cp:coreProperties>
</file>