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贵州大学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硕士学位论文答辩评分参考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03"/>
        <w:gridCol w:w="1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百分比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内容参考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分数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触学科前沿，有较大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太适合或不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文献综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本领域主要论著，综合分析能力强，了解本领域前人主要工作，研究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了论文必要的阅读文献量，能在前人工作的基础上，确定自己个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论文成果</w:t>
            </w:r>
          </w:p>
          <w:p>
            <w:pPr>
              <w:pStyle w:val="Normal"/>
              <w:rPr/>
            </w:pPr>
            <w:r>
              <w:rPr/>
              <w:t>与新见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理论和实际方面有独到之处，成果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26~3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，研究成果较突出，有较好的理论意义或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6~2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新见解，成果在理论和实际上有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10~1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，没有取得有意义的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基础理论与专业知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坚实的基础理论和较为广博的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2~1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地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8~11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基本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7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理论掌握差，专业知识不够系统，论文中有概念性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4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科研能力与研究手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及研究方法先进、论文的理论工作得到可靠的验证，或提出新的运算方法模拟运算结果可靠，并得到实验验证或实践检验。具有很强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5~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论文的理论工作得到较可靠的验证，或运算方法较先进，技巧较熟练，模拟运算结果正确，并有实验验证或实验检验。具有一定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0~1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必须的实验或实践，使论文的理论工作基本得到验证，数据基本可靠，基本掌握运算方法，模拟运算结果正确。科研能力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5~9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或实践工作欠缺或数据不可靠，可运算能力差，结果错误较多或不正确。明显缺乏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5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文字、图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清晰，层次分明，逻辑性强，文笔流畅，图表规范，文风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性好，层次清楚，有逻辑性强，文笔较好，图表工整，文风较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尚可，图表清楚，文风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，图表不规范，文风不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答辩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重点突出，阐述清楚，概念明确，善于总结，层次分明，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能基本反映论文主要内容，总结能力较好，基本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一般，总结能力一般，基本上正确回答一半提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阐述论文差，概念不清楚，总结能力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对所提问题基本上回答错误或不能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得分计算</w:t>
            </w:r>
            <w:r>
              <w:rPr>
                <w:rFonts w:eastAsia="Times New Roman"/>
              </w:rPr>
              <w:t xml:space="preserve"> </w:t>
            </w:r>
            <w:r>
              <w:rPr/>
              <w:t>X= X</w:t>
            </w:r>
            <w:r>
              <w:rPr>
                <w:vertAlign w:val="subscript"/>
              </w:rPr>
              <w:t>1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+ X</w:t>
            </w:r>
            <w:r>
              <w:rPr>
                <w:vertAlign w:val="subscript"/>
              </w:rPr>
              <w:t>2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3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4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5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6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7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/>
        <w:t xml:space="preserve">1. </w:t>
      </w:r>
      <w:r>
        <w:rPr/>
        <w:t>该论文评分参考标准表仅作为论文评阅人和答辩委员会评分参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论文最终评价按百分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1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41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